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imes - For Sphynx! BBS System, Version 1.0 By Craig VanGo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CALLTIME.EXE in your SPHYNX directory, and add it to your 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 will create a file called CALLTIME.ANS and CALLTIME.A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directory. You should add this to your bulletins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lltime.C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(Without \ On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ASCII file in your Sphyn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